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ظی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لب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روق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نفس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لب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روق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ش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را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کلامپس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کلامپس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ع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توف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لوژ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کلامپس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ع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یس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اکتور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یپرتانسی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کلامپس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شما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فک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ث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کلامپس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گان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یع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انکش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روق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غیرطبیع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روق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ه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انکش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رم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ج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ی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9:00Z</dcterms:created>
  <dc:creator>bs</dc:creator>
  <dc:description/>
  <cp:keywords/>
  <dc:language>en-US</dc:language>
  <cp:lastModifiedBy>his</cp:lastModifiedBy>
  <cp:lastPrinted>2023-12-30T12:59:00Z</cp:lastPrinted>
  <dcterms:modified xsi:type="dcterms:W3CDTF">2024-05-01T08:26:00Z</dcterms:modified>
  <cp:revision>9</cp:revision>
  <dc:subject/>
  <dc:title>مقطع : كارداني</dc:title>
</cp:coreProperties>
</file>